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</w:t>
      </w:r>
      <w:r>
        <w:rPr>
          <w:bCs/>
          <w:szCs w:val="21"/>
        </w:rPr>
        <w:t>2012</w:t>
      </w:r>
      <w:r>
        <w:rPr>
          <w:bCs/>
          <w:szCs w:val="21"/>
        </w:rPr>
        <w:t>年国家自然科学基金项目选题论证会安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1537335</wp:posOffset>
                </wp:positionV>
                <wp:extent cx="6172200" cy="382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080"/>
                              <w:gridCol w:w="1980"/>
                              <w:gridCol w:w="270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议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议地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会议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数理科学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陈晓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舜耕校区数学与数量经济学院会议室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号教学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所有申报数理科学部项目，项目申报代码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马玉林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0640239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郭洪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853100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息科学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彩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燕山校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0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申报信息科学部项目，项目申报代码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韩慧健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819892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张云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69106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燕山校区逸夫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所有申报管理科学部项目，项目申报代码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0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娅姿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0641253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杜啸尘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91130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燕山校区逸夫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申报管理科学部项目，项目申报代码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开头的项目负责人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史宏建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79317557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晓迪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85310290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宏观管理与政策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培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舜耕校区国际经贸学院会议室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号教学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培志、李兵、谢申祥、刘新英、方慧、杨依山、郭艳茹、杜立金、赵宝廷、马静、吴国华、韩强、张晶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王凤银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46531264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孔振焕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96531787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宏观管理与政策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董长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舜耕校区办公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宇、张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  <w:szCs w:val="20"/>
                                    </w:rPr>
                                    <w:t>万宽、杨骞、张红凤、焦霄黎、王孝莹、张亚丽、孙小燕、张红霞、刘华军、郝海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杨志恒、刘旻航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杨丽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55259807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；于远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6788067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0.95pt;mso-wrap-distance-left:9pt;mso-wrap-distance-right:9pt;mso-wrap-distance-top:0pt;mso-wrap-distance-bottom:0pt;margin-top:121.0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080"/>
                        <w:gridCol w:w="1980"/>
                        <w:gridCol w:w="2700"/>
                        <w:gridCol w:w="18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议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议地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议联络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数理科学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陈晓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舜耕校区数学与数量经济学院会议室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号教学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所有申报数理科学部项目，项目申报代码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马玉林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0640239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郭洪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85310087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息科学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彩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燕山校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0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申报信息科学部项目，项目申报代码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韩慧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819892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张云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691064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燕山校区逸夫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所有申报管理科学部项目，项目申报代码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0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娅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0641253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杜啸尘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9113090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燕山校区逸夫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申报管理科学部项目，项目申报代码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开头的项目负责人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史宏建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79317557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晓迪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85310290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宏观管理与政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培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下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舜耕校区国际经贸学院会议室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号教学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培志、李兵、谢申祥、刘新英、方慧、杨依山、郭艳茹、杜立金、赵宝廷、马静、吴国华、韩强、张晶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王凤银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46531264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孔振焕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96531787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宏观管理与政策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董长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日上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舜耕校区办公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楼会议室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宇、张</w:t>
                            </w:r>
                            <w:r>
                              <w:rPr>
                                <w:spacing w:val="-14"/>
                                <w:sz w:val="20"/>
                                <w:szCs w:val="20"/>
                              </w:rPr>
                              <w:t>万宽、杨骞、张红凤、焦霄黎、王孝莹、张亚丽、孙小燕、张红霞、刘华军、郝海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杨志恒、刘旻航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杨丽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55259807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；于远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6788067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4:00Z</dcterms:created>
  <dc:creator>Lenovo User</dc:creator>
  <dc:description/>
  <cp:keywords/>
  <dc:language>en-US</dc:language>
  <cp:lastModifiedBy>Lenovo User</cp:lastModifiedBy>
  <dcterms:modified xsi:type="dcterms:W3CDTF">2012-01-10T07:46:00Z</dcterms:modified>
  <cp:revision>3</cp:revision>
  <dc:subject/>
  <dc:title/>
</cp:coreProperties>
</file>