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40"/>
      </w:tblGrid>
      <w:tr>
        <w:trPr>
          <w:trHeight w:val="11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代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j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jx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财政税务学院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s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融学院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jr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保险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x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际经贸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gjm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科学与工程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gkx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商管理学院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gsx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会计学院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j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共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ggx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fx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ty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学与新闻传播学院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wx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国语学院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wy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与数量经济学院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x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统计学院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tj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jsj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艺术学院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ysx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际交流学院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gjl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际教育学院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gjy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燕山学院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ys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1:00Z</dcterms:created>
  <dc:creator>吴天柱</dc:creator>
  <dc:description/>
  <cp:keywords/>
  <dc:language>en-US</dc:language>
  <cp:lastModifiedBy>雨林木风</cp:lastModifiedBy>
  <dcterms:modified xsi:type="dcterms:W3CDTF">2011-12-07T13:22:00Z</dcterms:modified>
  <cp:revision>11</cp:revision>
  <dc:subject/>
  <dc:title/>
</cp:coreProperties>
</file>