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征集山东财经大学（筹）“挑战杯”大学生创业计划竞赛团队创业故事材料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团总支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在往届“挑战杯”中国大学生创业计划竞赛中，我校涌现出了一批富有创造、富有潜力的学生创业团队。为了更好地发挥这些优秀团队典型的示范带动作用，让更多的青年学生能分享他们的经历和经验，在校园营造鼓励创新、尊重创造、支持创业的浓厚氛围，决定在启动“挑战杯”大学生创业计划竞赛的同时征集参赛团队创业故事的有关材料。具体事宜通知如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材料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以“我们的创业故事”为主题，记录团队参赛的心路历程，讲述他们进行创业活动的生动故事，分享他们的收获和感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材料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华文仿宋;微软雅黑" w:eastAsia="仿宋_GB2312"/>
          <w:sz w:val="32"/>
          <w:szCs w:val="32"/>
        </w:rPr>
        <w:t>基本情况。包括团队和作品的基本信息、简介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华文仿宋;微软雅黑" w:eastAsia="仿宋_GB2312"/>
          <w:sz w:val="32"/>
          <w:szCs w:val="32"/>
        </w:rPr>
        <w:t>创业故事。故事题目自拟，结构包括两部分：（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）题记。即故事材料的点睛之笔，也就是用一句话或以一段话，将自己感悟最深的体会用精炼、生动、励志的语言来表达。（</w:t>
      </w: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sz w:val="32"/>
          <w:szCs w:val="32"/>
        </w:rPr>
        <w:t>）故事。内容真实，语言生动，富有新意，可读性强，故事性强，启发性强，字数一般在</w:t>
      </w:r>
      <w:r>
        <w:rPr>
          <w:rFonts w:eastAsia="仿宋_GB2312" w:cs="华文仿宋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华文仿宋;微软雅黑" w:eastAsia="仿宋_GB2312"/>
          <w:sz w:val="32"/>
          <w:szCs w:val="32"/>
        </w:rPr>
        <w:t>字以内，配若干张团队参赛照片、项目作品展示照片或与创业故事内容有关的其他照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报送程序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color w:val="000000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学院团总支遴选、审核后向校团委报送材料的纸质版和电子版。纸质版材料须团队负责人签字并加盖队长所在学院团总支公章（或有团总支书记签字）；电子版材料要求一个团队的相关材料存一个单独文件夹，须以</w:t>
      </w:r>
      <w:r>
        <w:rPr>
          <w:rFonts w:eastAsia="仿宋_GB2312" w:cs="华文仿宋;微软雅黑" w:ascii="仿宋_GB2312" w:hAnsi="仿宋_GB2312"/>
          <w:sz w:val="32"/>
          <w:szCs w:val="32"/>
        </w:rPr>
        <w:t>word</w:t>
      </w:r>
      <w:r>
        <w:rPr>
          <w:rFonts w:ascii="仿宋_GB2312" w:hAnsi="仿宋_GB2312" w:cs="华文仿宋;微软雅黑" w:eastAsia="仿宋_GB2312"/>
          <w:sz w:val="32"/>
          <w:szCs w:val="32"/>
        </w:rPr>
        <w:t>文档保存，如有电子照片，电子照片可另存附件，要求</w:t>
      </w:r>
      <w:r>
        <w:rPr>
          <w:rFonts w:eastAsia="仿宋_GB2312" w:cs="华文仿宋;微软雅黑" w:ascii="仿宋_GB2312" w:hAnsi="仿宋_GB2312"/>
          <w:sz w:val="32"/>
          <w:szCs w:val="32"/>
        </w:rPr>
        <w:t>1200</w:t>
      </w:r>
      <w:r>
        <w:rPr>
          <w:rFonts w:ascii="仿宋_GB2312" w:hAnsi="仿宋_GB2312" w:cs="华文仿宋;微软雅黑" w:eastAsia="仿宋_GB2312"/>
          <w:sz w:val="32"/>
          <w:szCs w:val="32"/>
        </w:rPr>
        <w:t>像素以上，分辨率</w:t>
      </w:r>
      <w:r>
        <w:rPr>
          <w:rFonts w:eastAsia="仿宋_GB2312" w:cs="华文仿宋;微软雅黑" w:ascii="仿宋_GB2312" w:hAnsi="仿宋_GB2312"/>
          <w:sz w:val="32"/>
          <w:szCs w:val="32"/>
        </w:rPr>
        <w:t>72</w:t>
      </w:r>
      <w:r>
        <w:rPr>
          <w:rFonts w:ascii="仿宋_GB2312" w:hAnsi="仿宋_GB2312" w:cs="华文仿宋;微软雅黑" w:eastAsia="仿宋_GB2312"/>
          <w:sz w:val="32"/>
          <w:szCs w:val="32"/>
        </w:rPr>
        <w:t>像素</w:t>
      </w:r>
      <w:r>
        <w:rPr>
          <w:rFonts w:eastAsia="仿宋_GB2312" w:cs="华文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华文仿宋;微软雅黑" w:eastAsia="仿宋_GB2312"/>
          <w:sz w:val="32"/>
          <w:szCs w:val="32"/>
        </w:rPr>
        <w:t>英寸以上。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发送至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Email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ascii="仿宋_GB2312" w:hAnsi="仿宋_GB2312" w:cs="华文仿宋;微软雅黑" w:eastAsia="仿宋_GB2312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eastAsia="仿宋_GB2312" w:cs="华文仿宋;微软雅黑" w:ascii="仿宋_GB2312" w:hAnsi="仿宋_GB2312"/>
            <w:color w:val="000000"/>
            <w:sz w:val="32"/>
            <w:szCs w:val="32"/>
          </w:rPr>
          <w:t>tzbzuopin@163.com</w:t>
        </w:r>
      </w:hyperlink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纸质版交至山东财经大学（筹）学生创新实践中心办公室：燕山校区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号教学楼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1165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室。可随时报送，报送时间最晚为</w:t>
      </w:r>
      <w:r>
        <w:rPr>
          <w:rFonts w:eastAsia="仿宋_GB2312" w:cs="华文仿宋;微软雅黑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华文仿宋;微软雅黑" w:eastAsia="仿宋_GB2312"/>
          <w:color w:val="000000"/>
          <w:sz w:val="32"/>
          <w:szCs w:val="32"/>
        </w:rPr>
        <w:t>年春季学期结束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评选和宣传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由校团委组织评选，并进行多渠道的宣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请团总支及时将相关工作要求传达给有关团队和学生，做好材料报送的组织和指导工作，确保报送工作按时完成。同时，要严格对报送材料的内容进行审核，确保材料的真实性、规范性及合法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共青团山东财经大学（筹）委员会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山东财经大学（筹）“挑战杯”大学生创业计划竞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赛团队创业故事材料报送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基本情况</w:t>
      </w:r>
    </w:p>
    <w:tbl>
      <w:tblPr>
        <w:tblW w:w="821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60"/>
        <w:gridCol w:w="30"/>
        <w:gridCol w:w="1454"/>
        <w:gridCol w:w="3006"/>
      </w:tblGrid>
      <w:tr>
        <w:trPr>
          <w:trHeight w:val="5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团队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所在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品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指导老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成员姓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电子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通讯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济南市历下区二环东路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7366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号山东财经大学（筹）团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邮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0014</w:t>
            </w:r>
          </w:p>
        </w:tc>
      </w:tr>
      <w:tr>
        <w:trPr>
          <w:trHeight w:val="3818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团队及作品简介（含获奖情况、专利成果等）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创业故事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575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故事材料、照片可另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团队授权与承诺</w:t>
      </w:r>
    </w:p>
    <w:tbl>
      <w:tblPr>
        <w:tblW w:w="82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222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材料内容真实，无违反法律法规、侵犯他人合法权益等内容。团队成员一致同意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东财经大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拥有对此文稿的发行出版权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团队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四、学院团总支</w:t>
      </w:r>
      <w:r>
        <w:rPr/>
        <w:t>意见</w:t>
      </w:r>
    </w:p>
    <w:tbl>
      <w:tblPr>
        <w:tblW w:w="82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222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盖章或签字）：</w:t>
            </w:r>
          </w:p>
          <w:p>
            <w:pPr>
              <w:pStyle w:val="Normal"/>
              <w:ind w:right="480" w:firstLine="448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guantuanwei@yahoo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06:00Z</dcterms:created>
  <dc:creator>麦扣</dc:creator>
  <dc:description/>
  <cp:keywords/>
  <dc:language>en-US</dc:language>
  <cp:lastModifiedBy>雨林木风</cp:lastModifiedBy>
  <cp:lastPrinted>2010-12-17T09:33:00Z</cp:lastPrinted>
  <dcterms:modified xsi:type="dcterms:W3CDTF">2011-12-07T12:41:00Z</dcterms:modified>
  <cp:revision>25</cp:revision>
  <dc:subject/>
  <dc:title>关于征集第七届“挑战杯”中国大学生创业计划竞赛</dc:title>
</cp:coreProperties>
</file>