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国家社科基金研究项目</w:t>
      </w:r>
    </w:p>
    <w:p>
      <w:pPr>
        <w:pStyle w:val="Normal"/>
        <w:spacing w:lineRule="exact" w:line="480"/>
        <w:ind w:firstLine="7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80"/>
        <w:ind w:firstLine="538"/>
        <w:rPr/>
      </w:pPr>
      <w:r>
        <w:rPr>
          <w:rFonts w:ascii="仿宋_GB2312" w:hAnsi="仿宋_GB2312" w:cs="宋体;SimSun" w:eastAsia="仿宋_GB2312"/>
          <w:kern w:val="0"/>
          <w:sz w:val="32"/>
          <w:szCs w:val="32"/>
        </w:rPr>
        <w:t>根据国家社科规划办有关文件和通知的要求，国家社科基金研究项目成果鉴定和结项须达到以下要求：</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已经完成立项时批准的项目《申请评审书》约定的研究任务，最终成果形式与原计划或批准变更形式相符；</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最终成果由项目负责人主持完成并作为第一署名人，不存在知识产权等方面的争议；</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重点项目和其他项目中政治性、政策性强的最终成果一般须经鉴定结项后，方可出版；</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正式出版或向有关领导、决策部门报送时，应在醒目位置标明“国家社会科学基金项目”字样，未标注者不予承认。</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达到上述要求的可以申请结项，项目负责人提出鉴定和结项申请需要报送下列材料：</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最终成果为研究报告的须报送纸质版（匿单位和负责人姓名）成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不许出现承担单位名称和项目负责人名称，只需要出现项目编号和项目名称；项目最终成果为专著的，可提供专著打印稿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套，待正式出版后补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套；成果不要写“摘要”；成果要注意写入参考文献；</w:t>
      </w:r>
    </w:p>
    <w:p>
      <w:pPr>
        <w:pStyle w:val="Normal"/>
        <w:spacing w:lineRule="exact" w:line="480"/>
        <w:ind w:firstLine="53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成果简介纸质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简介的书写请严格按照《结项审批书》中“四、项目最终成果简介”的要求进行，研究报告需要</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左右的成果简介，专著需要</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字左右的成果简介；</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结项审批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并附</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版面经费支出明细表， 结项审批书和经费支出明细表均须盖财务章；“单位财务部门意见”和“单位审计部门意见”请自行到相关处室办理。</w:t>
      </w:r>
    </w:p>
    <w:p>
      <w:pPr>
        <w:pStyle w:val="Normal"/>
        <w:spacing w:lineRule="exact" w:line="480"/>
        <w:ind w:firstLine="358"/>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费方面要注意以下几点：</w:t>
      </w:r>
    </w:p>
    <w:p>
      <w:pPr>
        <w:pStyle w:val="Normal"/>
        <w:spacing w:lineRule="exact" w:line="480"/>
        <w:ind w:firstLine="35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费决算表中的批准经费（总经费）﹥实拨经费；</w:t>
      </w:r>
    </w:p>
    <w:p>
      <w:pPr>
        <w:pStyle w:val="Normal"/>
        <w:spacing w:lineRule="exact" w:line="480"/>
        <w:ind w:firstLine="35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研究经费”须控制在实拨经费以内；</w:t>
      </w:r>
    </w:p>
    <w:p>
      <w:pPr>
        <w:pStyle w:val="Normal"/>
        <w:spacing w:lineRule="exact" w:line="480"/>
        <w:ind w:firstLine="35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家咨询费须小于批准经费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spacing w:lineRule="exact" w:line="480"/>
        <w:ind w:firstLine="35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劳务费须小于批准经费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spacing w:lineRule="exact" w:line="480"/>
        <w:ind w:firstLine="35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管理费不能超过</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p>
    <w:p>
      <w:pPr>
        <w:pStyle w:val="Normal"/>
        <w:spacing w:lineRule="exact" w:line="480"/>
        <w:ind w:firstLine="35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目研究经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支出经费用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批准经费；</w:t>
      </w:r>
    </w:p>
    <w:p>
      <w:pPr>
        <w:pStyle w:val="Normal"/>
        <w:spacing w:lineRule="exact" w:line="480"/>
        <w:ind w:firstLine="35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项目研究经费”与所附的支出明细的条目需要严格对应起来；</w:t>
      </w:r>
    </w:p>
    <w:p>
      <w:pPr>
        <w:pStyle w:val="Normal"/>
        <w:spacing w:lineRule="exact" w:line="480"/>
        <w:ind w:firstLine="35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经费决算表中的事项需要与立项时的项目预算表对应起来。</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电子版成果，要求：将项目最终成果和成果简介分别以</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格式储存于电子光盘，光盘装在方形光盘盒中，并在光盘盒外面贴标签注明所属项目的批准号和负责人姓名。</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修改后复审（暂缓结项）的项目，需报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电子版成果修改稿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纸质版“修改说明”。</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pPr>
      <w:r>
        <w:rPr>
          <w:rFonts w:ascii="仿宋_GB2312" w:hAnsi="仿宋_GB2312" w:cs="宋体;SimSun" w:eastAsia="仿宋_GB2312"/>
          <w:kern w:val="0"/>
          <w:sz w:val="32"/>
          <w:szCs w:val="32"/>
        </w:rPr>
        <w:t>完成立项时批准的项目《申请评审书》约定的研究任务，并具备下列条件之一者可免于鉴定：</w:t>
      </w:r>
    </w:p>
    <w:p>
      <w:pPr>
        <w:pStyle w:val="Normal"/>
        <w:spacing w:lineRule="exact" w:line="480"/>
        <w:ind w:firstLine="53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省部级评奖二等以上奖励的；</w:t>
      </w:r>
    </w:p>
    <w:p>
      <w:pPr>
        <w:pStyle w:val="Normal"/>
        <w:spacing w:lineRule="exact" w:line="480"/>
        <w:ind w:firstLine="53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出的理论观点、政策建议等被省部级以上党政领导机关完整采纳吸收的；</w:t>
      </w:r>
    </w:p>
    <w:p>
      <w:pPr>
        <w:pStyle w:val="Normal"/>
        <w:spacing w:lineRule="exact" w:line="480"/>
        <w:ind w:firstLine="53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涉及党和国家机密不宜公开，而质量已得到有关部门认可的。</w:t>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属于上述情况者，仍须填写《结项审批书》，注明免于鉴定的理由，并附有关证明材料，连同最终成果上报。</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教育部人文社科一般项目</w:t>
      </w:r>
    </w:p>
    <w:p>
      <w:pPr>
        <w:pStyle w:val="Normal"/>
        <w:spacing w:lineRule="exact" w:line="480"/>
        <w:ind w:firstLine="538"/>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80"/>
        <w:ind w:firstLine="538"/>
        <w:rPr/>
      </w:pPr>
      <w:r>
        <w:rPr>
          <w:rFonts w:ascii="仿宋_GB2312" w:hAnsi="仿宋_GB2312" w:cs="宋体;SimSun" w:eastAsia="仿宋_GB2312"/>
          <w:kern w:val="0"/>
          <w:sz w:val="32"/>
          <w:szCs w:val="32"/>
        </w:rPr>
        <w:t>根据教育部社科司有关文件和通知的要求，教育部人文社会科学研究项目成果鉴定和结项须达到以下要求：</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已经完成立项时批准的项目《申请评审书》约定的研究任务，最终成果形式与原计划或批准变更形式相符；</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最终成果由项目负责人主持完成并作为第一署名人，不存在知识产权等方面的争议；</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重大项目最终成果先鉴定后出版，鉴定和出版工作由教育部社科司统一组织；</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一般项目著作类成果已经完成（不限是否出版），论文类成果已正式发表，研究咨询报告类成果有实际应用部门的采纳证明（注明采纳内容及价值）；</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所有正式出版或发表的项目成果均在显著位置标注“教育部人文社会科学研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资助”字样（含题名、批准号），未标注者不予承认。</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达到上述要求的可以申请结项，项目负责人提出鉴定和结项申请需要报送下列材料：</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终结报告书》一式</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份及电子版（</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中“依托学校初审意见”由所在学院或部门填写，经主管领导签字后加盖公章；</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成果</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套，其中研究成果为专著的，需提交</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原件，未出版的书稿报送装订好的打印稿，正式出版后补报样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套；研究成果为系列论文和研究报告的只需提交复印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份；</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申请评审书》一式</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份（复印件）。如研究计划有变更，应在《终结报告书》中说明，经教育部社科司核准的《变更申请表》附于其后装订；</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成果简介纸质文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电子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主要包括：成果的主要观点、创新点、学术贡献、实践意义、社会反响等。字数控制在</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左右。</w:t>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社科处负责鉴定和结项材料的审核和汇总。由省教育厅对鉴定和结项材料进行复审、组织通讯鉴定，然后汇总所有鉴定和结项材料集中报送教育部社科司。</w:t>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项目完成《申请评审书》约定的研究任务，研究成果标注“教育部人文社会科学研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资助”字样，且符合下列情形之一者，可申请免予鉴定：</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著类成果已正式出版；</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CI</w:t>
      </w:r>
      <w:r>
        <w:rPr>
          <w:rFonts w:ascii="仿宋_GB2312" w:hAnsi="仿宋_GB2312" w:cs="宋体;SimSun" w:eastAsia="仿宋_GB2312"/>
          <w:kern w:val="0"/>
          <w:sz w:val="32"/>
          <w:szCs w:val="32"/>
        </w:rPr>
        <w:t>等国际索引期刊及</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来源期刊发表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成果获得国家级、省部级奖励或国家一级行业学会三等奖以上奖励；</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研究咨询报告提出的理论观点、政策建议等被地（市）级以上党政领导机关或大型企事业单位采纳并取得实际效果；</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成果涉及党和国家机密不宜公开，而质量和水平已得到有关部门认可。</w:t>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免予鉴定或申请免予鉴定者，仍需填写项目《终结报告书》，注明免予鉴定的理由，并附项目成果和有关证明材料，经学校社科处初审、省教育厅复审同意后，依照结项规定报教育部社科司办理结项手续。申请免予鉴定经审核不符合条件者，退回申请人重新申请鉴定和结项。</w:t>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免予鉴定条件的一般项目报送下列结项材料：</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终结报告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及电子版（</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中“依托学校初审意见”由所在学院或部门填写，经主管领导签字后加盖公章；有关证明材料附于其后装订；</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项目成果</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套。</w:t>
      </w:r>
      <w:r>
        <w:rPr>
          <w:rFonts w:ascii="仿宋_GB2312" w:hAnsi="仿宋_GB2312" w:cs="宋体;SimSun" w:eastAsia="仿宋_GB2312"/>
          <w:kern w:val="0"/>
          <w:sz w:val="32"/>
          <w:szCs w:val="32"/>
        </w:rPr>
        <w:t>研究成果为专著的，提交</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部原件；研究成果为系列论文的，提交论文复印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研究成果为研究报告的，提交</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原件，同时还需提供采纳证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项目《申请评审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复印件）</w:t>
      </w:r>
      <w:r>
        <w:rPr>
          <w:rFonts w:ascii="仿宋_GB2312" w:hAnsi="仿宋_GB2312" w:cs="宋体;SimSun" w:eastAsia="仿宋_GB2312"/>
          <w:kern w:val="0"/>
          <w:sz w:val="32"/>
          <w:szCs w:val="32"/>
        </w:rPr>
        <w:t>；</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成果简介纸质文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电子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主要包括：成果的主要观点、创新点、学术贡献、实践意义、社会反响等。字数控制在</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左右。</w:t>
      </w:r>
    </w:p>
    <w:p>
      <w:pPr>
        <w:pStyle w:val="Normal"/>
        <w:spacing w:lineRule="exact" w:line="480"/>
        <w:ind w:firstLine="538"/>
        <w:rPr/>
      </w:pPr>
      <w:r>
        <w:rPr>
          <w:rFonts w:ascii="仿宋_GB2312" w:hAnsi="仿宋_GB2312" w:cs="宋体;SimSun" w:eastAsia="仿宋_GB2312"/>
          <w:kern w:val="0"/>
          <w:sz w:val="32"/>
          <w:szCs w:val="32"/>
        </w:rPr>
        <w:t>根据教育部规定，一般项目结项材料需在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和</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集中向教育部报送。因此，项目负责人须在寒暑假前向学校社科处提交有关结项材料，社科处审核后统一上报省教育厅。</w:t>
      </w:r>
      <w:r>
        <w:rPr>
          <w:rFonts w:ascii="仿宋_GB2312" w:hAnsi="仿宋_GB2312" w:cs="宋体;SimSun" w:eastAsia="仿宋_GB2312"/>
          <w:kern w:val="0"/>
          <w:sz w:val="32"/>
          <w:szCs w:val="32"/>
        </w:rPr>
        <w:t>教育部社科司对省教育厅集中报送的一般项目结项材料进行复审和抽查，对确认可以结项者颁发结项证明，拨付项目经费的剩余部分。</w:t>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项目优秀成果通过由项目负责人申请、学校社科处和省教育厅审核推荐、教育部复审的方式确定。项目负责人在填报《终结报告书》时，提出“优秀”等级申请、注明申请理由，并附相关证明材料；学校社科处和省教育厅依据申请材料和专家鉴定意见进行审核推荐，随同结项材料一起报送。教育部社科司进行复审和抽查，对确认为优秀成果者予以表扬和奖励。</w:t>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jc w:val="center"/>
        <w:rPr/>
      </w:pPr>
      <w:r>
        <w:rPr>
          <w:rFonts w:ascii="宋体;SimSun" w:hAnsi="宋体;SimSun" w:cs="宋体;SimSun"/>
          <w:b/>
          <w:kern w:val="0"/>
          <w:sz w:val="36"/>
          <w:szCs w:val="36"/>
        </w:rPr>
        <w:t>全国教育科学规划课题</w:t>
      </w:r>
    </w:p>
    <w:p>
      <w:pPr>
        <w:pStyle w:val="Normal"/>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ind w:firstLine="720"/>
        <w:rPr/>
      </w:pPr>
      <w:r>
        <w:rPr>
          <w:rFonts w:ascii="仿宋_GB2312" w:hAnsi="仿宋_GB2312" w:cs="宋体;SimSun" w:eastAsia="仿宋_GB2312"/>
          <w:kern w:val="0"/>
          <w:sz w:val="32"/>
          <w:szCs w:val="32"/>
        </w:rPr>
        <w:t>根据全国教育科学规划办有关文件和通知的要求，全国教育科学规划课题成果鉴定和结项须达到以下要求：</w:t>
      </w:r>
    </w:p>
    <w:p>
      <w:pPr>
        <w:pStyle w:val="Normal"/>
        <w:spacing w:lineRule="exact" w:line="48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重大（重点）课题应在国家出版社出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字以上学术专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在</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期刊上发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以上系列论文；</w:t>
      </w:r>
    </w:p>
    <w:p>
      <w:pPr>
        <w:pStyle w:val="Normal"/>
        <w:spacing w:lineRule="exact" w:line="48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一般课题应在国家级出版社出版专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在</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上发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系列论文；</w:t>
      </w:r>
    </w:p>
    <w:p>
      <w:pPr>
        <w:pStyle w:val="Normal"/>
        <w:spacing w:lineRule="exact" w:line="48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家青年基金课题应在国家出版社出版专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在</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期刊上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系列论文；</w:t>
      </w:r>
    </w:p>
    <w:p>
      <w:pPr>
        <w:pStyle w:val="Normal"/>
        <w:spacing w:lineRule="exact" w:line="48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育部重点课题应出版专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或在核心期刊（北京大学图书馆版）上发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系列论文；</w:t>
      </w:r>
    </w:p>
    <w:p>
      <w:pPr>
        <w:pStyle w:val="Normal"/>
        <w:spacing w:lineRule="exact" w:line="480"/>
        <w:ind w:firstLine="72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育部青年专项课题应出版专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或在核心期刊（北京大学图书馆版）上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系列论文；</w:t>
      </w:r>
    </w:p>
    <w:p>
      <w:pPr>
        <w:pStyle w:val="Normal"/>
        <w:spacing w:lineRule="exact" w:line="48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教育部规划课题应出版专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或在核心期刊（北京大学图书馆版）上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系列论文。</w:t>
      </w:r>
    </w:p>
    <w:p>
      <w:pPr>
        <w:pStyle w:val="Normal"/>
        <w:spacing w:lineRule="exact" w:line="48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达到上述要求的可以申请结项，课题负责人提出鉴定和结项申请需要报送下列材料：</w:t>
      </w:r>
    </w:p>
    <w:p>
      <w:pPr>
        <w:pStyle w:val="Normal"/>
        <w:spacing w:lineRule="exact" w:line="480"/>
        <w:ind w:firstLine="53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题负责人填写《全国教育科学规划课题成果鉴定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审批书》</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份，可从全国教育科学规划领导小组办公室网站</w:t>
      </w:r>
      <w:hyperlink r:id="rId2">
        <w:r>
          <w:rPr>
            <w:rStyle w:val="InternetLink"/>
            <w:rFonts w:eastAsia="仿宋_GB2312" w:cs="宋体;SimSun" w:ascii="仿宋_GB2312" w:hAnsi="仿宋_GB2312"/>
            <w:kern w:val="0"/>
            <w:sz w:val="32"/>
            <w:szCs w:val="32"/>
          </w:rPr>
          <w:t>http://onsgep.moe.edu.cn</w:t>
        </w:r>
      </w:hyperlink>
      <w:r>
        <w:rPr>
          <w:rFonts w:ascii="仿宋_GB2312" w:hAnsi="仿宋_GB2312" w:cs="宋体;SimSun" w:eastAsia="仿宋_GB2312"/>
          <w:kern w:val="0"/>
          <w:sz w:val="32"/>
          <w:szCs w:val="32"/>
        </w:rPr>
        <w:t>下载；</w:t>
      </w:r>
    </w:p>
    <w:p>
      <w:pPr>
        <w:pStyle w:val="Normal"/>
        <w:spacing w:lineRule="exact" w:line="480"/>
        <w:ind w:firstLine="53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最终研究成果（成果主件及必要的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套；</w:t>
      </w:r>
    </w:p>
    <w:p>
      <w:pPr>
        <w:pStyle w:val="Normal"/>
        <w:spacing w:lineRule="exact" w:line="480"/>
        <w:ind w:firstLine="53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国教育科学规划课题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审书》复印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套；</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成果鉴定所需经费从课题研究经费中支出。每项课题通讯鉴定费</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课题负责人在报送鉴定材料的同时向鉴定组织单位垫付鉴定费用，再由鉴定组织单位向专家支付。</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免于鉴定的，在填写《全国教育科学规划课题成果鉴定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审批书》时，要说明理由，并随寄相关证明材料、发表或转载原件。并报送上述材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套，免于鉴定申请未获批准的，须再次报送上述材料</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套。</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审书》约定的研究任务，且符合下列情形之一者，可申请免予鉴定：</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省部级评奖二等以上奖励；提出的理论观点、政策建议等被省部级以上党政领导机关完整采纳吸收，并附有基本材料和相关证明。</w:t>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这里的奖项包括：国家社科基金优秀成果奖、国家教学成果奖、全国教育科学研究优秀成果奖、中国高校人文社科研究优秀成果奖、国家科学技术奖，以及省级哲学社会科学研究优秀成果奖、省级教学成果奖和省级科学技术奖。</w:t>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重大和重点课题不得申请免予鉴定。</w:t>
      </w:r>
    </w:p>
    <w:p>
      <w:pPr>
        <w:pStyle w:val="Normal"/>
        <w:spacing w:lineRule="exact" w:line="480"/>
        <w:ind w:firstLine="53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育部重点课题和教育部青年专项课题最终成果的主体部分被省级以上教育行政部门完整采纳吸收，并附有基本材料和证明；或最终成果的主体内容在《中国社会科学》、《新华文摘》发表或转载，并有明确标识。</w:t>
      </w:r>
    </w:p>
    <w:p>
      <w:pPr>
        <w:pStyle w:val="Normal"/>
        <w:spacing w:lineRule="exact" w:line="480"/>
        <w:ind w:firstLine="538"/>
        <w:rPr>
          <w:rFonts w:ascii="宋体;SimSun" w:hAnsi="宋体;SimSun"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育部规划课题最终成果的主体内容在《教育研究》、《心理学报》杂志发表，并有明确标识。</w:t>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重点课题和教育部青年专项课题达到列入国家社会科学基金课题免于鉴定的条件，教育部规划课题达到列入国家社会科学基金课题、教育部重点课题和教育部青年专项课题免于鉴定的条件，均可申请免于鉴定。</w:t>
      </w:r>
    </w:p>
    <w:p>
      <w:pPr>
        <w:pStyle w:val="Normal"/>
        <w:spacing w:lineRule="exact" w:line="48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全国艺术科学规划课题</w:t>
      </w:r>
    </w:p>
    <w:p>
      <w:pPr>
        <w:pStyle w:val="Normal"/>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全国艺术科学规划课题最终成果采取分级鉴定的方式。重点课题的鉴定由全国艺术科学规划办负责组织；年度课题、青年课题和自筹经费课题的最终成果鉴定由下一级管理单位在全国艺术科学规划办的指导下组织进行，鉴定结果须报全国艺术科学规划办审核。</w:t>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全国艺术科学规划课题最终成果的鉴定一般应采用聘请同行专家通讯鉴定的方式。必要时，全国艺术科学规划办可单独组织对有关课题成果进行会议鉴定。</w:t>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成果鉴定应遵守下列程序：</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题研究工作完成后，由课题负责人通过本单位科研管理部门向上级课题管理单位索取并填写《全国艺术科学规划课题鉴定结项审批书》（以下简称《鉴定结项审批书》），经所在单位科研管理部门和财务管理部门审核（重点课题还须经中级管理单位审核）合格后，连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套最终成果报送鉴定组织者。</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鉴定组织者对《鉴定结项审批书》和最终成果进行审查，将审查合格的最终成果和《全国艺术科学规划课题通讯鉴定表》（以下简称《通讯鉴定表》）寄送鉴定专家进行鉴定。</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鉴定专家应本着科学的精神，坚持实事求是的原则，在认真通读最终成果的基础上，对照课题《评审书》预期目标，在《通讯鉴定表》上写出文字评语，提出成果等级建议，依照评估指标体系设定的指标量化计分。</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专著类成果的专家鉴定时间一般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研究报告、论文类成果的专家鉴定时间一般不得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半月。鉴定完毕后，鉴定专家将《通讯鉴定表》和课题成果等材料及时返回鉴定组织者。</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鉴定组织者汇总鉴定意见，计算分值，确定成果等级。评为一、二级和平均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以上的成果为通过鉴定，三级和</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分以下的成果为未通过鉴定。</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鉴定组织者要及时将鉴定结论通知课题组及所在单位。鉴定未能通过的，允许课题组在一年内对成果进行修改，并重新申请鉴定；重新鉴定仍不能通过的，由全国艺术科学规划办按撤项处理。</w:t>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备下列条件之一的成果可免于鉴定：</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省部级评奖三等以上奖励的；</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出的理论观点、政策建议等被省部级以上党政领导机关完整采纳吸收的；</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涉及党和国家机密不宜公开的，而质量已得到有关部门认可的。</w:t>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属于上述情况者，仍须填写《鉴定结项审批书》，注明免于鉴定的理由，并附有关证明材料，连同最终成果上报。</w:t>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最终成果鉴定通过后，由全国艺术科学规划办负责办理验收结项。验收结项材料应包括：一份《鉴定结项审批书》，五份《通讯鉴定表》或免于鉴定的证明材料，三套最终成果。验收合格的，全国艺术科学规划办发给《全国艺术科学规划课题结项证书》。</w:t>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验收合格的全国艺术科学规划课题最终成果，在正式出版或向有关领导、决策部门报送时，应在醒目位置标明“国家社会科学基金项目、全国艺术科学规划课题”字样，并作为参加国家社会科学基金项目、全国艺术科学规划课题成果评奖的条件之一。</w:t>
      </w:r>
    </w:p>
    <w:p>
      <w:pPr>
        <w:pStyle w:val="Normal"/>
        <w:spacing w:lineRule="exact" w:line="48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山东省社会科学规划研究项目</w:t>
      </w:r>
    </w:p>
    <w:p>
      <w:pPr>
        <w:pStyle w:val="Normal"/>
        <w:spacing w:lineRule="exact" w:line="48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480"/>
        <w:ind w:firstLine="720"/>
        <w:jc w:val="center"/>
        <w:rPr/>
      </w:pPr>
      <w:r>
        <w:rPr>
          <w:rFonts w:ascii="仿宋_GB2312" w:hAnsi="仿宋_GB2312" w:cs="宋体;SimSun" w:eastAsia="仿宋_GB2312"/>
          <w:kern w:val="0"/>
          <w:sz w:val="32"/>
          <w:szCs w:val="32"/>
        </w:rPr>
        <w:t>根据山东省社科规划办有关文件和通知的要求，山东省社会科学规划研究项目成果鉴定和结项须达到以下要求：</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著成果的结项。</w:t>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著作出版时必须按照省社科规划办指定格式要求出版，成果出版后需向省规划办提交著作</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套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成果电子版，审核合格后即可印制结项证书。提交专著成果时，需将项目编号、项目名称、项目承担单位、项目负责人、项目参加者同时提交。项目参加者一般要求与申请书一致，如有变化需报告省规划办。</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报告的结项。</w:t>
      </w:r>
    </w:p>
    <w:p>
      <w:pPr>
        <w:pStyle w:val="Normal"/>
        <w:spacing w:lineRule="exact" w:line="480"/>
        <w:ind w:firstLine="538"/>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立项课题以研究报告结项时，必须提交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在核心期刊上发表的相关研究成果。</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以后的立项课题结项，在报送研究报告或专著的同时，需附送课题立项后在有国家正式刊号的期刊上发表的、与研究课题相关的阶段性研究成果。重点资助项目需报送在全国中文核心期刊、中国人文社会科学核心期刊发表的阶段性研究成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应是</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来源期刊）；一般资助项目和青年资助项目需报送在</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来源期刊发表的阶段性研究成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自筹项目结项时，需报送课题立项后在全国中文核心期刊、中国人文社会科学核心期刊发表的阶段性研究成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达到上述要求的可以申请结项，具体工作分为两个步骤：</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确定鉴定专家，印发鉴定通知。</w:t>
      </w:r>
    </w:p>
    <w:p>
      <w:pPr>
        <w:pStyle w:val="Normal"/>
        <w:spacing w:lineRule="exact" w:line="480"/>
        <w:ind w:firstLine="538"/>
        <w:rPr/>
      </w:pPr>
      <w:r>
        <w:rPr>
          <w:rFonts w:ascii="仿宋_GB2312" w:hAnsi="仿宋_GB2312" w:cs="宋体;SimSun" w:eastAsia="仿宋_GB2312"/>
          <w:kern w:val="0"/>
          <w:sz w:val="32"/>
          <w:szCs w:val="32"/>
        </w:rPr>
        <w:t>项目负责人将装订成册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研究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全文电子版、</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字左右成果要报形式的改编稿电子版提交社科处（成果全文和改编稿电子版均为</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格式，文档名称以项目负责人单位、批准号和负责人姓名命名，可发至邮箱：</w:t>
      </w:r>
      <w:r>
        <w:rPr>
          <w:rFonts w:eastAsia="仿宋_GB2312" w:cs="宋体;SimSun" w:ascii="仿宋_GB2312" w:hAnsi="仿宋_GB2312"/>
          <w:kern w:val="0"/>
          <w:sz w:val="32"/>
          <w:szCs w:val="32"/>
        </w:rPr>
        <w:t>skccgk@sdfi.edu.cn</w:t>
      </w:r>
      <w:r>
        <w:rPr>
          <w:rFonts w:ascii="仿宋_GB2312" w:hAnsi="仿宋_GB2312" w:cs="宋体;SimSun" w:eastAsia="仿宋_GB2312"/>
          <w:kern w:val="0"/>
          <w:sz w:val="32"/>
          <w:szCs w:val="32"/>
        </w:rPr>
        <w:t>），并附一份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组成的鉴定专家名单（供参考）。经省规划办审核同意，印发鉴定通知及鉴定委员会名单。研究报告的印制要规范，要求加封面，将项目编号、项目名称、项目负责人、项目参加者、项目承担单位印在封面或封二上。</w:t>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规划办印发鉴定通知后，项目负责人需做的工作包括：</w:t>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省规划办印发《鉴定委员会名单》，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鉴定通知上分别填写专家名字后送</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位鉴定专家，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由项目负责人留存；</w:t>
      </w:r>
    </w:p>
    <w:p>
      <w:pPr>
        <w:pStyle w:val="Normal"/>
        <w:spacing w:lineRule="exact" w:line="480"/>
        <w:ind w:firstLine="538"/>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鉴定委员会名单</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送主任委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项目负责人留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将鉴定意见表复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分别送</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位鉴定专家填写鉴定意见。送鉴定专家的材料包括：研究报告、鉴定通知、鉴定意见表。</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收集鉴定专家意见，办理结项证书。项目负责人需做的工作包括：</w:t>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填写《山东省社会科学成果鉴定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电子版可从学校社科处网站下载。其中，“项目总结报告”、“鉴定委员会名单”由项目负责人填写。资助经费项目需填写“经费决算表”，必须填写单位财务部门意见，加盖所属单位财务公章。“项目主管单位意见”一栏由省规划办审核通过后填写意见，项目负责人及所在单位不能填写。</w:t>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位鉴定专家的鉴定意见收齐，交主任委员，请主任委员在《山东省社会科学成果鉴定书》的成果鉴定意见一栏对本课题作出综合鉴定意见，要求综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位鉴定专家的意见，而非主任委员个人的意见。</w:t>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将《山东省社会科学成果鉴定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位鉴定专家的意见，提交社科处。</w:t>
      </w:r>
    </w:p>
    <w:p>
      <w:pPr>
        <w:pStyle w:val="Normal"/>
        <w:spacing w:lineRule="exact" w:line="48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pacing w:lineRule="exact" w:line="480"/>
        <w:jc w:val="center"/>
        <w:rPr>
          <w:rFonts w:ascii="宋体;SimSun" w:hAnsi="宋体;SimSun" w:cs="宋体;SimSun"/>
          <w:b/>
          <w:b/>
          <w:kern w:val="0"/>
          <w:sz w:val="36"/>
          <w:szCs w:val="36"/>
        </w:rPr>
      </w:pPr>
      <w:r>
        <w:rPr>
          <w:rFonts w:ascii="宋体;SimSun" w:hAnsi="宋体;SimSun" w:cs="宋体;SimSun"/>
          <w:b/>
          <w:sz w:val="36"/>
          <w:szCs w:val="36"/>
        </w:rPr>
        <w:t>山东省高等学校人文社会科学研究项目</w:t>
      </w:r>
    </w:p>
    <w:p>
      <w:pPr>
        <w:pStyle w:val="Normal"/>
        <w:spacing w:lineRule="exact" w:line="480"/>
        <w:ind w:firstLine="538"/>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根据山东省教育厅有关文件和通知的要求，山东省高等学校人文社会科学研究项目成果鉴定和结项须达到以下要求： </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获理论性成果应随时写出论文发表，在核心期刊正式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尚未正式出版的成果（书稿）和研究报告等应用性成果，由学校组织同行专家评审验收。可采取会议评审或通讯评审的方式，参加评审的专家不得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其中校外专家不少于五分之三；</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正式出版著作名称应与原计划项目保持基本一致，成果出版发表时须注明“山东省高校人文社会科学研究计划”字样，无标注成果不予作为项目结题材料；</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必须有项目负责人作为第一署名者所产生的成果；</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资助项目的成果评审验收，确需省教育厅组织专家进行鉴定的，应由学校提出申请；</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pPr>
      <w:r>
        <w:rPr>
          <w:rFonts w:ascii="仿宋_GB2312" w:hAnsi="仿宋_GB2312" w:cs="宋体;SimSun" w:eastAsia="仿宋_GB2312"/>
          <w:kern w:val="0"/>
          <w:sz w:val="32"/>
          <w:szCs w:val="32"/>
        </w:rPr>
        <w:t>达到上述要求的可以申请结项，由项目负责人填写《山东省高等学校人文社科研究项目结题报告书》，连同成果材料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报社科处。</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山东省教育科学规划课题</w:t>
      </w:r>
    </w:p>
    <w:p>
      <w:pPr>
        <w:pStyle w:val="Normal"/>
        <w:spacing w:lineRule="exact" w:line="480"/>
        <w:ind w:firstLine="538"/>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80"/>
        <w:ind w:firstLine="538"/>
        <w:rPr/>
      </w:pPr>
      <w:r>
        <w:rPr>
          <w:rFonts w:ascii="仿宋_GB2312" w:hAnsi="仿宋_GB2312" w:cs="宋体;SimSun" w:eastAsia="仿宋_GB2312"/>
          <w:kern w:val="0"/>
          <w:sz w:val="32"/>
          <w:szCs w:val="32"/>
        </w:rPr>
        <w:t>根据山东省教育科学领导小组办公室有关文件和通知的要求，山东省教育科学规划课题成果鉴定和结项须达到以下要求：</w:t>
      </w:r>
    </w:p>
    <w:p>
      <w:pPr>
        <w:pStyle w:val="Normal"/>
        <w:spacing w:lineRule="exact" w:line="480"/>
        <w:ind w:firstLine="53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已经完成立项时批准的项目《山东省教育科学规划课题申请评审书》约定的研究任务，最终成果形式与原计划或批准变更形式相符；</w:t>
      </w:r>
    </w:p>
    <w:p>
      <w:pPr>
        <w:pStyle w:val="Normal"/>
        <w:spacing w:lineRule="exact" w:line="480"/>
        <w:ind w:firstLine="53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最终成果由课题负责人主持完成并作为第一署名人，不存在知识产权等方面的争议；</w:t>
      </w:r>
    </w:p>
    <w:p>
      <w:pPr>
        <w:pStyle w:val="Normal"/>
        <w:spacing w:lineRule="exact" w:line="480"/>
        <w:ind w:firstLine="53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重大项目最终成果书稿（打印稿）已经完成且未正式出版；</w:t>
      </w:r>
    </w:p>
    <w:p>
      <w:pPr>
        <w:pStyle w:val="Normal"/>
        <w:spacing w:lineRule="exact" w:line="480"/>
        <w:ind w:firstLine="538"/>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一般项目著作类成果已经完成（不限是否出版），论文类成果已正式发表。</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达到上述要求的可以申请结项，项目负责人提出鉴定和结项申请需要报送下列材料：</w:t>
      </w:r>
    </w:p>
    <w:p>
      <w:pPr>
        <w:pStyle w:val="Normal"/>
        <w:spacing w:lineRule="exact" w:line="480"/>
        <w:ind w:firstLine="53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题《山东省教育科学规划课题成果鉴定申请书》一式</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份及电子版（</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w:t>
      </w:r>
    </w:p>
    <w:p>
      <w:pPr>
        <w:pStyle w:val="Normal"/>
        <w:spacing w:lineRule="exact" w:line="480"/>
        <w:ind w:firstLine="53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研究过程性资料</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套（含立项通知书复印件、开题报告及中期报告等）；</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题成果</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套（含成果主件、附件及研究工作报告等）。</w:t>
      </w:r>
    </w:p>
    <w:p>
      <w:pPr>
        <w:pStyle w:val="Normal"/>
        <w:spacing w:lineRule="exact" w:line="480"/>
        <w:ind w:firstLine="538"/>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课题负责人在报送鉴定材料的同时向鉴定组织单位支付鉴定费用</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再由鉴定组织单位向专家支付。</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pPr>
      <w:r>
        <w:rPr>
          <w:rFonts w:ascii="仿宋_GB2312" w:hAnsi="仿宋_GB2312" w:cs="宋体;SimSun" w:eastAsia="仿宋_GB2312"/>
          <w:kern w:val="0"/>
          <w:sz w:val="32"/>
          <w:szCs w:val="32"/>
        </w:rPr>
        <w:t>完成立项时批准的项目《申请评审书》约定的研究任务，并具备以下相关条件的，可申请免于鉴定：</w:t>
      </w:r>
    </w:p>
    <w:p>
      <w:pPr>
        <w:pStyle w:val="Normal"/>
        <w:spacing w:lineRule="exact" w:line="480"/>
        <w:ind w:firstLine="538"/>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成果获得国家级、省部级奖励，上述奖项包括国家及山东省科学技术奖、国家及山东省教学成果奖、全国教育科学优秀成果奖、山东省哲学社会科学奖；</w:t>
      </w:r>
    </w:p>
    <w:p>
      <w:pPr>
        <w:pStyle w:val="Normal"/>
        <w:spacing w:lineRule="exact" w:line="480"/>
        <w:ind w:firstLine="53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最终成果的主体部分被地（市）级以上教育行政部门发文明确采纳，并附有基本材料和证明；</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最终成果的主体内容在核心期刊（北京大学版）发表或被《新华文摘》或人大复印资料全文转载，并有明确标识。</w:t>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免于鉴定的，在填写《山东省教育科学规划课题成果鉴定申请、审批书》时，要说明理由，并附相关证明材料、发表或转载原件。申请免予鉴定经审核不符合条件者，退回申请人重新申请鉴定和结项。</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pPr>
      <w:r>
        <w:rPr>
          <w:rFonts w:ascii="仿宋_GB2312" w:hAnsi="仿宋_GB2312" w:cs="宋体;SimSun" w:eastAsia="仿宋_GB2312"/>
          <w:kern w:val="0"/>
          <w:sz w:val="32"/>
          <w:szCs w:val="32"/>
        </w:rPr>
        <w:t>山东省教育科学规划办受理结题的时间为每年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和</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日，因此项目负责人须在合适的受理时间段内向学校社科处提交有关结项材料。</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6"/>
          <w:szCs w:val="36"/>
        </w:rPr>
        <w:t>山东省艺术科学重点课题结项要求</w:t>
      </w:r>
    </w:p>
    <w:p>
      <w:pPr>
        <w:pStyle w:val="Normal"/>
        <w:ind w:firstLine="803"/>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课题研究工作完成后，课题第一负责人应及时向省文化厅提出课题鉴定申请报告并填写《山东省艺术科学重点课题鉴定结项证书》，接受省文化厅或委托管理机构组织的成果鉴定。成果鉴定应附以下材料：课题批准立项通知书；研究工作报告；研究成果及附件；成果在决策部门采纳或在应用推广情况介绍等。</w:t>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课题研究工作不能如期完成者，由课题负责人向省文化厅书面报告，申请延期完成。申请延期报告应反映以下内容：课题进展情况；不能如期完成的原因，所需延长时间（一般一年）。省文化厅研究决定是否同意延期。</w:t>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成果鉴定由省文化厅组织专家或委托相关管理机构组织专家鉴定，鉴定所需经费由课题承担单位列支。</w:t>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鉴定主要采取会议鉴定或通讯鉴定方式（通讯鉴定要将鉴定材料提前一个月提交鉴定专家）。鉴定专家一般为</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人，课题组成员包括顾问不得担任本课题鉴定专家，所在单位及上级主管部门参与鉴定的专家不能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鉴定专家在认真审读研究成果的基础上，对照课题申请书预期达到的目标，实事求是的对成果提出客观、公正、全面的鉴定意见。</w:t>
      </w:r>
    </w:p>
    <w:p>
      <w:pPr>
        <w:pStyle w:val="Normal"/>
        <w:spacing w:lineRule="exact" w:line="48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备下列条件之一者可免于鉴定</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省、部级二等以上的奖励；</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收集的反映信息足以证明课题研究已经达到国内领先水平或成果提出的结论被省、市以上艺术行政部门明确采纳。</w:t>
      </w:r>
    </w:p>
    <w:p>
      <w:pPr>
        <w:pStyle w:val="Normal"/>
        <w:spacing w:lineRule="exact" w:line="480"/>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InternetLink">
    <w:name w:val="Hyperlink"/>
    <w:basedOn w:val="Style14"/>
    <w:rPr>
      <w:color w:val="064CA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sz w:val="30"/>
      <w:szCs w:val="2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16:00Z</dcterms:created>
  <dc:creator>jyq</dc:creator>
  <dc:description/>
  <cp:keywords/>
  <dc:language>en-US</dc:language>
  <cp:lastModifiedBy>jyq</cp:lastModifiedBy>
  <cp:lastPrinted>2011-10-18T17:07:00Z</cp:lastPrinted>
  <dcterms:modified xsi:type="dcterms:W3CDTF">2011-10-20T02:05:00Z</dcterms:modified>
  <cp:revision>19</cp:revision>
  <dc:subject/>
  <dc:title>山东财经大学（筹）关于社科类课题结项工作的通知</dc:title>
</cp:coreProperties>
</file>