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二：</w:t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山东财经大学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筹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)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大学生调研大赛规则和评分标准</w:t>
      </w:r>
    </w:p>
    <w:p>
      <w:pPr>
        <w:pStyle w:val="Normal"/>
        <w:spacing w:lineRule="auto" w:line="300"/>
        <w:rPr/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一、评比办法</w:t>
      </w:r>
    </w:p>
    <w:p>
      <w:pPr>
        <w:pStyle w:val="Normal"/>
        <w:spacing w:lineRule="auto" w:line="300"/>
        <w:ind w:firstLine="4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比赛分初赛和复赛两个阶段。</w:t>
      </w:r>
    </w:p>
    <w:p>
      <w:pPr>
        <w:pStyle w:val="Normal"/>
        <w:spacing w:lineRule="auto" w:line="300"/>
        <w:ind w:firstLine="4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初赛阶段，将所有参赛调研报告统一编号，由评委盲审，确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参赛团队；初赛阶段成绩不计入决赛成绩，评分标准见下文详细说明。</w:t>
      </w:r>
    </w:p>
    <w:p>
      <w:pPr>
        <w:pStyle w:val="Normal"/>
        <w:spacing w:lineRule="auto" w:line="300"/>
        <w:ind w:firstLine="4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复赛阶段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团队抽签决定出场顺序。</w:t>
      </w:r>
    </w:p>
    <w:p>
      <w:pPr>
        <w:pStyle w:val="Normal"/>
        <w:spacing w:lineRule="auto" w:line="300"/>
        <w:ind w:firstLine="4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4.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复赛阶段共分三个环节：调研报告展示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分钟，回答其他参赛队提问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分钟，评委提问答辩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分钟；复赛阶段成绩包括三个部分：</w:t>
      </w:r>
    </w:p>
    <w:p>
      <w:pPr>
        <w:pStyle w:val="Normal"/>
        <w:spacing w:lineRule="auto" w:line="300"/>
        <w:ind w:firstLine="4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(1)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评委打分：占复赛成绩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90%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，</w:t>
      </w:r>
    </w:p>
    <w:p>
      <w:pPr>
        <w:pStyle w:val="Normal"/>
        <w:spacing w:lineRule="auto" w:line="300"/>
        <w:ind w:firstLine="4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(2)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现场观众投票：占复赛成绩的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0%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4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得分计算方法，投票得分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=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团队得票数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/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最高得票数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*10</w:t>
      </w:r>
    </w:p>
    <w:p>
      <w:pPr>
        <w:pStyle w:val="Normal"/>
        <w:spacing w:lineRule="auto" w:line="300"/>
        <w:ind w:firstLine="4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.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加分项，每项最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分，本项总分最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分，设置本项是为了鼓励不同专业、年级同学们之间的学习、交流与互助，以期达到共同进步的效果。</w:t>
      </w:r>
    </w:p>
    <w:p>
      <w:pPr>
        <w:pStyle w:val="Normal"/>
        <w:spacing w:lineRule="auto" w:line="300"/>
        <w:ind w:firstLine="4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6.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总成绩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=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复赛成绩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+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团队构成加分项。</w:t>
      </w:r>
    </w:p>
    <w:p>
      <w:pPr>
        <w:pStyle w:val="Normal"/>
        <w:spacing w:lineRule="auto" w:line="30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二、初赛评分标准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1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选题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1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主题鲜明，紧密结合实际，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具有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建设性、创新性，实用性强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问卷设计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25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主题突出性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5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2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问项设计完整性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5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3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问项设计可理解性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5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4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语义明晰性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5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5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信息可处理性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5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3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调研程序、方法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2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选点有表性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5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2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调研程序合理、方法可行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5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3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采集样本数据及信息丰富、有效、可靠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5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、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4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资料处理得当、科学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5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4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调研报告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45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基本架构合理，写作思路清楚，逻辑性强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1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2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理论应用准确、得当；资料引用规范严谨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1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3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案例分析科学、有效、切合主题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5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00"/>
        <w:ind w:firstLine="48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4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问题分析时理论联系实际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5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5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论证充分、有一定深度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5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00"/>
        <w:ind w:firstLine="48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6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问题解决措施和方案合理到位，具有可操作性，有一定的参考价值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1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00"/>
        <w:rPr/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三、复赛评分标准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1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团队展示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3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1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队伍整齐、精神饱满，呈现出积极向上、奋发进取的精神风貌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1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分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48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2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展示形式直观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明了，能有效地表达调研报告主要观点、主要方法、主要结果以及创新点。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1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3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语言表达流畅、准确、简洁，有条理，层次清晰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能与展示形式有效结合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auto" w:line="300"/>
        <w:ind w:firstLine="48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回答其他参赛团队提问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00"/>
        <w:ind w:firstLine="48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1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大方得体、礼貌谦逊、态度诚恳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1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00"/>
        <w:ind w:firstLine="48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2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机智灵活、沉着冷静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1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3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评委提问答辩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3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1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正确理解评委提问，回答具有针对性而不是泛泛而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1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分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firstLine="48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2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及时流畅做出回答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，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回答内容连贯、条理清楚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1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00"/>
        <w:ind w:firstLine="48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3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回答内容准确，逻辑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推理恰当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1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4.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团队的整体表现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2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分）</w:t>
      </w:r>
    </w:p>
    <w:p>
      <w:pPr>
        <w:pStyle w:val="Normal"/>
        <w:widowControl/>
        <w:spacing w:lineRule="auto" w:line="300"/>
        <w:ind w:firstLine="480"/>
        <w:rPr>
          <w:rFonts w:ascii="仿宋;微软雅黑" w:hAnsi="仿宋;微软雅黑" w:eastAsia="仿宋;微软雅黑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展示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和提问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及答辩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的内容具有整体一致性，团队配合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默契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1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(2)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在规定时间内有效回答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，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  <w:lang w:eastAsia="zh-CN"/>
        </w:rPr>
        <w:t>无拖延时间的行为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（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1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pacing w:lineRule="auto" w:line="300"/>
        <w:rPr/>
      </w:pP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四、团队构成加分项（最多</w:t>
      </w:r>
      <w:r>
        <w:rPr>
          <w:rFonts w:eastAsia="仿宋;微软雅黑" w:cs="Arial" w:ascii="仿宋;微软雅黑" w:hAnsi="仿宋;微软雅黑"/>
          <w:color w:val="000000"/>
          <w:kern w:val="0"/>
          <w:sz w:val="28"/>
          <w:szCs w:val="28"/>
        </w:rPr>
        <w:t>10</w:t>
      </w:r>
      <w:r>
        <w:rPr>
          <w:rFonts w:ascii="仿宋;微软雅黑" w:hAnsi="仿宋;微软雅黑" w:cs="Arial" w:eastAsia="仿宋;微软雅黑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auto" w:line="300"/>
        <w:ind w:firstLine="4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参赛队的学院代表性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学院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分，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学院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分，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及以上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分</w:t>
      </w:r>
    </w:p>
    <w:p>
      <w:pPr>
        <w:pStyle w:val="Normal"/>
        <w:spacing w:lineRule="auto" w:line="300"/>
        <w:ind w:firstLine="4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参赛队的年级代表性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年级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分，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年级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分，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及以上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分</w:t>
      </w:r>
    </w:p>
    <w:p>
      <w:pPr>
        <w:pStyle w:val="Normal"/>
        <w:spacing w:lineRule="auto" w:line="300"/>
        <w:ind w:firstLine="4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.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参赛队的性别代表性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种性别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分，两种性别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分</w:t>
      </w:r>
    </w:p>
    <w:p>
      <w:pPr>
        <w:pStyle w:val="Normal"/>
        <w:spacing w:lineRule="auto" w:line="300"/>
        <w:ind w:firstLine="48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4.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参赛队的地域代表性：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省市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分，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省市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分，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个及以上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44:00Z</dcterms:created>
  <dc:creator>qx</dc:creator>
  <dc:description/>
  <cp:keywords/>
  <dc:language>en-US</dc:language>
  <cp:lastModifiedBy>雨林木风</cp:lastModifiedBy>
  <dcterms:modified xsi:type="dcterms:W3CDTF">2011-12-20T08:07:00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