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30"/>
          <w:szCs w:val="30"/>
        </w:rPr>
        <w:t>附件：</w:t>
      </w: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年度山东省自然科学基金重点项目申报指南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体现公开、公平、公正的资助原则，引导科技人员围绕我省经济和社会发展、资源保护、环境治理、节能减排以及人民生活质量的提高所面临的重点、难点和紧迫性的科学问题开展较为系统的应用基础研究，在征求专家建议并论证的基础上，本着应用驱动，有所为、有所不为的原则，主要在材料科学、生命科学等领域，选择若干综合学科的研究方向为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度山东省自然科学基金重点项资助方向。</w:t>
      </w:r>
    </w:p>
    <w:p>
      <w:pPr>
        <w:pStyle w:val="Normal"/>
        <w:ind w:firstLine="480"/>
        <w:rPr/>
      </w:pPr>
      <w:r>
        <w:rPr/>
        <w:t>拟资助不超过</w:t>
      </w:r>
      <w:r>
        <w:rPr/>
        <w:t>45</w:t>
      </w:r>
      <w:r>
        <w:rPr/>
        <w:t>项，每项资助</w:t>
      </w:r>
      <w:r>
        <w:rPr/>
        <w:t>20</w:t>
      </w:r>
      <w:r>
        <w:rPr/>
        <w:t>万元左右。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773"/>
        <w:gridCol w:w="170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序号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资 助 方 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学科代码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新型高效发光和光电转换材料及器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A0402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A0404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B040307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E020702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F040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新型太阳能电池、燃料电池材料的分子结构设计、制备及其理论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B040307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E020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食品安全、环境监测、疾病诊断等领域微流控系统与芯片分析技术应用基础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B050105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B0707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B05090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山东特有畜禽品种资源优良性状的遗传分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C17010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主要农作物优质高产基因的挖掘及功能评价的相关基础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C130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玻璃、陶瓷、纤维材料的性能调控机制的应用基础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E0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环境友好高分子材料的生态设计、制备及环境协调性评价的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E031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新型生物医用材料设计与制备基础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E031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重大工程的安全性评估及对自然环境的影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E08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E0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Style w:val="StrongEmphasis"/>
                <w:rFonts w:ascii="仿宋_GB2312" w:hAnsi="仿宋_GB2312" w:cs="仿宋;宋体" w:eastAsia="仿宋_GB2312"/>
                <w:b w:val="false"/>
                <w:sz w:val="24"/>
              </w:rPr>
              <w:t>先进机械加工机理与工艺基础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Style w:val="StrongEmphasis"/>
                <w:rFonts w:eastAsia="仿宋_GB2312" w:cs="仿宋;宋体" w:ascii="仿宋_GB2312" w:hAnsi="仿宋_GB2312"/>
                <w:b w:val="false"/>
                <w:sz w:val="24"/>
              </w:rPr>
              <w:t>E0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新型传感器理论与技术的应用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F010908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F03030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海量信息处理、生物信息处理与智能计算的应用理论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F020512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F010805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F03020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肿瘤标志物的发现及其相关信号转导机制的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H160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老年性疾病的发病机制及临床干预新靶点的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H250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中草药、天然产物的生物转化及活性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H3002</w:t>
            </w:r>
          </w:p>
        </w:tc>
      </w:tr>
    </w:tbl>
    <w:p>
      <w:pPr>
        <w:pStyle w:val="Normal"/>
        <w:spacing w:lineRule="auto" w:line="360"/>
        <w:ind w:firstLine="372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3:22:00Z</dcterms:created>
  <dc:creator>User</dc:creator>
  <dc:description/>
  <cp:keywords/>
  <dc:language>en-US</dc:language>
  <cp:lastModifiedBy>User</cp:lastModifiedBy>
  <dcterms:modified xsi:type="dcterms:W3CDTF">2011-11-29T08:30:00Z</dcterms:modified>
  <cp:revision>3</cp:revision>
  <dc:subject/>
  <dc:title/>
</cp:coreProperties>
</file>