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度山东省高校学生教育与管理工作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参评论文、著作申报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97"/>
        <w:gridCol w:w="1798"/>
        <w:gridCol w:w="2196"/>
      </w:tblGrid>
      <w:tr>
        <w:trPr>
          <w:trHeight w:val="10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 姓 名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单位、职务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通信地址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</w:tr>
      <w:tr>
        <w:trPr>
          <w:trHeight w:val="10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联系方式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10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果 名 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报刊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 版 单 位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字       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获何种奖励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审核意见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0" w:hanging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240" w:hanging="22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评排序为论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著作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。</w:t>
            </w:r>
          </w:p>
          <w:p>
            <w:pPr>
              <w:pStyle w:val="Normal"/>
              <w:spacing w:lineRule="exact" w:line="240"/>
              <w:ind w:left="2240" w:hanging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234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left="223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此表可复制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30:00Z</dcterms:created>
  <dc:creator>尹磊</dc:creator>
  <dc:description/>
  <cp:keywords/>
  <dc:language>en-US</dc:language>
  <cp:lastModifiedBy>尹磊</cp:lastModifiedBy>
  <dcterms:modified xsi:type="dcterms:W3CDTF">2011-11-07T00:31:00Z</dcterms:modified>
  <cp:revision>1</cp:revision>
  <dc:subject/>
  <dc:title/>
</cp:coreProperties>
</file>