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4" w:hanging="314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山东省高等学校本科特色专业建设标准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792"/>
        <w:gridCol w:w="7041"/>
      </w:tblGrid>
      <w:tr>
        <w:trPr>
          <w:trHeight w:val="3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标准</w:t>
            </w:r>
          </w:p>
        </w:tc>
      </w:tr>
      <w:tr>
        <w:trPr>
          <w:trHeight w:val="3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目标、思路与培养方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建设目标与思路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理念先进，建设目标明确，改革思路清晰，达到省内领先，具有一定的优势和特色。</w:t>
            </w:r>
          </w:p>
        </w:tc>
      </w:tr>
      <w:tr>
        <w:trPr>
          <w:trHeight w:val="78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  <w:r>
              <w:rPr>
                <w:rFonts w:ascii="宋体;SimSun" w:hAnsi="宋体;SimSun" w:cs="宋体;SimSun"/>
                <w:bCs/>
                <w:szCs w:val="21"/>
              </w:rPr>
              <w:t>人才培养方案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符合时代要求，培养规格定位准确，符合社会发展需要；培养方案具有一定的创新性和科学性，全面推进人才培养模式改革，注重知识、能力、素质协调发展，可操作性强，实施效果良好。</w:t>
            </w:r>
          </w:p>
        </w:tc>
      </w:tr>
      <w:tr>
        <w:trPr>
          <w:trHeight w:val="1126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师资队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szCs w:val="21"/>
              </w:rPr>
              <w:t>队伍结构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带头人具有较高知名度。教授、副教授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下青年教师中具有硕士以上学位比例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教师中具有博士学位比例≥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有省级以上（含省级）的教学名师或教学团队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专业基础课、主干课教师情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和主干课主要由教授、副教授或博士讲授；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专业选修课由高级职称或博士讲授，教学水平高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科学研究与教学研究情况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承担省部级以上教学和科学研究项目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获省部级以上教学或科研成果奖励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或国家级教学或科技成果奖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教学条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专项经费投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专业师资队伍建设、实验室建设、课程建设、教材建设、教学方法及现代教育技术等专项的建设经费充足，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持续增长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szCs w:val="21"/>
              </w:rPr>
              <w:t>教学设施建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实习基地和图书资料等能满足培养高素质人才的需求。有省级以上实验教学示范中心，实验室实行开放管理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改革、建设与管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教学内容与课程体系改革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课程体系改革符合新世纪高素质应用型人才培养要求，能整合、深化已有教学改革成果，重视对学生创新精神、实践能力和创业能力的培养。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建成国家级或省级精品课程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近三年出版新教材所占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多数课程使用多媒体授课，有双语教学课程。有主编或参编的国家规划教材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szCs w:val="21"/>
              </w:rPr>
              <w:t>教学管理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制度健全；教学质量保证和监控体系运行良好；有教学指导委员会，能实质性参与人才培养全过程；能够经常性地对社会需求和毕业生质量进行跟踪调查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bCs/>
                <w:szCs w:val="21"/>
              </w:rPr>
              <w:t>产学研合作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吸收用人单位参与方案研究制定的有效机制，发挥产学研在人才培养中的协同作用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与社会、行业以及企事业单位共建实习实训教学基地；积极探索学校与社会联合培养教师的新途径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人才培养质量和社会声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szCs w:val="21"/>
              </w:rPr>
              <w:t>基础理论与综合素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础理论和基本技能扎实；外语、计算机应用能力强，等级考试成绩优良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2</w:t>
            </w:r>
            <w:r>
              <w:rPr>
                <w:rFonts w:ascii="宋体;SimSun" w:hAnsi="宋体;SimSun" w:cs="宋体;SimSun"/>
                <w:bCs/>
                <w:szCs w:val="21"/>
              </w:rPr>
              <w:t>创新精神及实践能力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创新精神和实践能力普遍较强；学生在校期间参加省级及以上各类竞赛并获奖；参与科学研究、科技开发、成果转化、社会实践等制度健全、成效显著；学生有一定数量的论文发表、专利获取等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Cs/>
                <w:szCs w:val="21"/>
              </w:rPr>
              <w:t>社会声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紧密结合经济建设，产学研工作开展富有成效，培养出有突出贡献的人才。新生报到率与毕业生一次就业率较高。毕业生受到用人单位广泛欢迎，社会声誉高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示范辐射作用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成果示范辐射作用成效显著，在国内有较大影响。</w:t>
            </w:r>
          </w:p>
        </w:tc>
      </w:tr>
      <w:tr>
        <w:trPr>
          <w:trHeight w:val="1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特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专业所具备的特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长期办学过程中积淀形成，与国内、省内其他学校同类专业相比特有的优势与特色：⑴体现在专业办学过程中的办学理念、办学思路；⑵体现在专业教育上的特色——人才培养模式、人才培养特色；⑶体现在专业教学上的特色——课程体系、教学方法以及解决教改中的重点问题等；⑷体现在专业教学管理上的特色——科学先进的教学管理制度、运行机制等；⑸体现在学科专业建设上的特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2:00Z</dcterms:created>
  <dc:creator>User</dc:creator>
  <dc:description/>
  <cp:keywords/>
  <dc:language>en-US</dc:language>
  <cp:lastModifiedBy>User</cp:lastModifiedBy>
  <dcterms:modified xsi:type="dcterms:W3CDTF">2011-10-14T07:22:00Z</dcterms:modified>
  <cp:revision>4</cp:revision>
  <dc:subject/>
  <dc:title>附件2：</dc:title>
</cp:coreProperties>
</file>