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山东财经大学二级网站建设申请（登记）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620"/>
        <w:gridCol w:w="2294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类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] </w:t>
            </w:r>
            <w:r>
              <w:rPr/>
              <w:t>静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[  ] </w:t>
            </w:r>
            <w:r>
              <w:rPr/>
              <w:t>A</w:t>
            </w:r>
            <w:r>
              <w:rPr/>
              <w:t xml:space="preserve">SP     [  ] PHP     [  ] .NET    [  ]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类型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  ]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[  ] Access   [  ] MySQL  [  ]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空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[  ] </w:t>
            </w:r>
            <w:r>
              <w:rPr/>
              <w:t>网络信息中心提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  ] </w:t>
            </w:r>
            <w:r>
              <w:rPr/>
              <w:t>单位自备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域名或网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站简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栏目设置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主管领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 xml:space="preserve">):                     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信息中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主管领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 xml:space="preserve">):                     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宣传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主管领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 xml:space="preserve">):                     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一式三份，申请单位、网络信息中心和党委宣传部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9:00Z</dcterms:created>
  <dc:creator>Haishion</dc:creator>
  <dc:description/>
  <cp:keywords/>
  <dc:language>en-US</dc:language>
  <cp:lastModifiedBy>Lenovo User</cp:lastModifiedBy>
  <cp:lastPrinted>2011-11-28T18:21:00Z</cp:lastPrinted>
  <dcterms:modified xsi:type="dcterms:W3CDTF">2011-11-28T11:05:00Z</dcterms:modified>
  <cp:revision>5</cp:revision>
  <dc:subject/>
  <dc:title>厦门大学WEB虚拟主机申请表</dc:title>
</cp:coreProperties>
</file>