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际教育学院举办“经典让人生更精彩”报告预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告题目：经典让人生更精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王大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孔子基金会理事长</w:t>
      </w:r>
      <w:r>
        <w:rPr>
          <w:rFonts w:ascii="宋体;SimSun" w:hAnsi="宋体;SimSun" w:cs="宋体;SimSun"/>
          <w:sz w:val="24"/>
        </w:rPr>
        <w:t>、秘书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:40</w:t>
      </w:r>
      <w:r>
        <w:rPr>
          <w:rFonts w:cs="宋体;SimSun" w:ascii="宋体;SimSun" w:hAnsi="宋体;SimSun"/>
          <w:sz w:val="24"/>
        </w:rPr>
        <w:t>—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图书馆报告厅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讲人简介：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王大千，</w:t>
      </w:r>
      <w:r>
        <w:rPr>
          <w:rFonts w:ascii="宋体;SimSun" w:hAnsi="宋体;SimSun" w:cs="宋体;SimSun"/>
          <w:kern w:val="0"/>
          <w:sz w:val="24"/>
        </w:rPr>
        <w:t>男，</w:t>
      </w:r>
      <w:r>
        <w:rPr>
          <w:rFonts w:ascii="宋体;SimSun" w:hAnsi="宋体;SimSun" w:cs="宋体;SimSun"/>
          <w:kern w:val="0"/>
          <w:sz w:val="24"/>
        </w:rPr>
        <w:t>中国孔子基金会理事长</w:t>
      </w:r>
      <w:r>
        <w:rPr>
          <w:rFonts w:ascii="宋体;SimSun" w:hAnsi="宋体;SimSun" w:cs="宋体;SimSun"/>
          <w:kern w:val="0"/>
          <w:sz w:val="24"/>
        </w:rPr>
        <w:t>、秘书长，</w:t>
      </w:r>
      <w:r>
        <w:rPr>
          <w:rFonts w:ascii="宋体;SimSun" w:hAnsi="宋体;SimSun" w:cs="宋体;SimSun"/>
          <w:kern w:val="0"/>
          <w:sz w:val="24"/>
        </w:rPr>
        <w:t>季羡林研究所副所长，</w:t>
      </w:r>
      <w:r>
        <w:rPr>
          <w:rFonts w:ascii="宋体;SimSun" w:hAnsi="宋体;SimSun" w:cs="宋体;SimSun"/>
          <w:kern w:val="0"/>
          <w:sz w:val="24"/>
        </w:rPr>
        <w:t>《孔子研究》编辑委员会编委、执行主编，《</w:t>
      </w:r>
      <w:r>
        <w:rPr>
          <w:rFonts w:ascii="宋体;SimSun" w:hAnsi="宋体;SimSun" w:cs="宋体;SimSun"/>
          <w:kern w:val="0"/>
          <w:sz w:val="24"/>
        </w:rPr>
        <w:t>中国儒学年鉴》、《儒风大家》主编。曾任《齐鲁晚报》副总编辑、《生活日报》总编辑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山东新闻大厦</w:t>
        </w:r>
      </w:hyperlink>
      <w:r>
        <w:rPr>
          <w:rFonts w:ascii="宋体;SimSun" w:hAnsi="宋体;SimSun" w:cs="宋体;SimSun"/>
          <w:kern w:val="0"/>
          <w:sz w:val="24"/>
        </w:rPr>
        <w:t>董事长、大众报业集团副总经理，并参与策划了《鲁中晨报》、《半岛都市报》。系中宣部首批“四个一批”文化产业经营管理人才，美国哥伦比亚大学访问学者。主要社会兼职有：国际儒学联合会理事、《尼山世界文明论坛》副秘书长、四川大学《儒藏》编纂委员会秘书长、山东省烹饪协会副会长。</w:t>
      </w:r>
    </w:p>
    <w:p>
      <w:pPr>
        <w:pStyle w:val="Normal"/>
        <w:widowControl/>
        <w:shd w:fill="FAFAFA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年来主要致力于传统文化的普及传播以及文化产业策划运营，成功策划组织了“世界文庙同祭孔”、“全球华人同祭孔”、“世界孔子教育奖”、“国际孔子文化节”等重大文化活动，参与主持了“孔子标准像全球发布”、“论语普及工程”、“孔子文化世界行”、《儒藏》、百集《孔子》动画片、纪录片《孔子》等项目。参与组织策划山东卫视《新杏坛》栏目以及山东教育卫视大型人文电视节目《走读齐鲁》。著有《论语百句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论语成语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君子之风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社区论语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《酒店论语》等文化读本。策划了高端文化对话活动——“大千文化沙龙”。“大千文化沙龙”对话社会各界精英，共同探讨中国文化的当代意义与价值，是快乐智慧的灵性对话。</w:t>
      </w:r>
      <w:bookmarkStart w:id="0" w:name="ref_%5B1%5D_4076659"/>
      <w:bookmarkEnd w:id="0"/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265929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7:00Z</dcterms:created>
  <dc:creator>Mirosoft</dc:creator>
  <dc:description/>
  <cp:keywords/>
  <dc:language>en-US</dc:language>
  <cp:lastModifiedBy>Mirosoft</cp:lastModifiedBy>
  <cp:lastPrinted>2013-05-13T16:48:00Z</cp:lastPrinted>
  <dcterms:modified xsi:type="dcterms:W3CDTF">2013-05-13T09:02:00Z</dcterms:modified>
  <cp:revision>29</cp:revision>
  <dc:subject/>
  <dc:title/>
</cp:coreProperties>
</file>