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爱学校、树新风、党员行”主题宣传语征集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党总支（分党委）</w:t>
      </w:r>
      <w:r>
        <w:rPr/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班级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41:00Z</dcterms:created>
  <dc:creator>微软用户</dc:creator>
  <dc:description/>
  <cp:keywords/>
  <dc:language>en-US</dc:language>
  <cp:lastModifiedBy>微软用户</cp:lastModifiedBy>
  <dcterms:modified xsi:type="dcterms:W3CDTF">2011-10-28T01:42:00Z</dcterms:modified>
  <cp:revision>1</cp:revision>
  <dc:subject/>
  <dc:title>“爱学校、树新风、党员行”主题宣传语征集表</dc:title>
</cp:coreProperties>
</file>