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关于公布山东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财经大学（筹）首届优秀科研成果奖获奖成果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名单的通知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32"/>
          <w:szCs w:val="32"/>
        </w:rPr>
        <w:t xml:space="preserve"> </w:t>
      </w:r>
      <w:r>
        <w:rPr>
          <w:rFonts w:ascii="ˎ̥;Times New Roman" w:hAnsi="ˎ̥;Times New Roman" w:cs="宋体;SimSun"/>
          <w:kern w:val="0"/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单位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根据有关评奖要求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在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单位遴选、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推荐的基础上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按照公平、公正、公开的原则，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学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组织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相关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专家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对申报的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150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项成果进行了认真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评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审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推选出我校首届优秀科研成果奖一等奖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项，二等奖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项，三等奖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项。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现将名单予以公布。</w:t>
      </w:r>
    </w:p>
    <w:p>
      <w:pPr>
        <w:pStyle w:val="Normal"/>
        <w:widowControl/>
        <w:spacing w:before="280" w:after="280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40"/>
        <w:jc w:val="center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    </w:t>
      </w:r>
    </w:p>
    <w:p>
      <w:pPr>
        <w:pStyle w:val="Normal"/>
        <w:widowControl/>
        <w:spacing w:lineRule="auto" w:line="240"/>
        <w:ind w:firstLine="60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</w:t>
      </w:r>
    </w:p>
    <w:p>
      <w:pPr>
        <w:pStyle w:val="Normal"/>
        <w:widowControl/>
        <w:spacing w:lineRule="auto" w:line="240"/>
        <w:ind w:firstLine="60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60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60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60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60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60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ind w:firstLine="6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一一年十一月二日</w:t>
      </w:r>
    </w:p>
    <w:p>
      <w:pPr>
        <w:pStyle w:val="Normal"/>
        <w:widowControl/>
        <w:spacing w:lineRule="auto" w:line="240"/>
        <w:ind w:firstLine="60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240"/>
        <w:jc w:val="center"/>
        <w:rPr>
          <w:rFonts w:ascii="ˎ̥;Times New Roman" w:hAnsi="ˎ̥;Times New Roman" w:cs="宋体;SimSun"/>
          <w:b/>
          <w:b/>
          <w:bCs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山东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财经大学（筹）首届优秀科研成果奖获奖成果</w:t>
      </w:r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一等奖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交易费用计量测度的理论与方法研究  作者：金玉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农村信贷需求的调查与评析：以山东为例  作者：周宗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中国出口贸易中的</w:t>
      </w:r>
      <w:r>
        <w:rPr>
          <w:rFonts w:cs="宋体;SimSun" w:ascii="宋体;SimSun" w:hAnsi="宋体;SimSun"/>
          <w:kern w:val="0"/>
          <w:sz w:val="24"/>
        </w:rPr>
        <w:t>CO2</w:t>
      </w:r>
      <w:r>
        <w:rPr>
          <w:rFonts w:ascii="宋体;SimSun" w:hAnsi="宋体;SimSun" w:cs="宋体;SimSun"/>
          <w:kern w:val="0"/>
          <w:sz w:val="24"/>
        </w:rPr>
        <w:t>排放问题研究  作者：朱启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中国经济转型中的政府或有负债研究  作者：马恩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中国信用卡竞争的理论与实证分析——基于有效差异化的品牌经济模型作者：沈丽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农业会计收益探论  作者：王乐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企业家社会资本对组织动态能力的影响——以组织宽裕为调节变量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：耿新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科研团队知识存量的相对度量研究  作者：吴彬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社会互利导向构建我国企业价值观——基于“三聚氰胺”奶粉事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作者：李季芳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诚实信用原则在税法上的适用探讨  作者：邵伟杰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泽东推进马克思主义大众化的历史贡献研究  作者：毛玉美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晋南北朝隋本土诗文对汉译佛经之容摄论稿  作者：李秀花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抽象绘画与西方绘画的抽象性  作者：王鲲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义度量空间的</w:t>
      </w:r>
      <w:r>
        <w:rPr>
          <w:rFonts w:cs="宋体;SimSun" w:ascii="宋体;SimSun" w:hAnsi="宋体;SimSun"/>
          <w:color w:val="000000"/>
          <w:kern w:val="0"/>
          <w:sz w:val="24"/>
        </w:rPr>
        <w:t>D-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空间性质研究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郭洪峰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影像数据高精度可视化辅助诊断系统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纪秀花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于语言变量的多属性决策方法与应用研究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刘培德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等奖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产业集群与城市化互动促进山东城市化进程  作者：张红霞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承接服务业跨国转移的效应分析：理论与实证  作者：陈景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城乡社会养老保险均等化研究  作者：刘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公共事业：放松规制与市场支配力的防范  作者：郭磊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宏观经济系统分析方法研究  作者：陈晓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金融危机对通货膨胀目标制的挑战及其发展方向  作者：董彦岭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劳动制度对部门工资差异的影响——基于新劳动法实施后七省微观数据的分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作者：耿嘉川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贸易政策变动对异质性企业生产率的影响  作者：王恬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美国对华反倾销的新动向  作者：谢申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资本外逃问题的理论分析与政策选择  作者：方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柜台市场效率与会计信息配置模式的优化  作者：崔志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环保产业投资问题研究  作者：武普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基于遗传算法和熵的缩减记忆式</w:t>
      </w:r>
      <w:r>
        <w:rPr>
          <w:rFonts w:cs="宋体;SimSun" w:ascii="宋体;SimSun" w:hAnsi="宋体;SimSun"/>
          <w:kern w:val="0"/>
          <w:sz w:val="24"/>
        </w:rPr>
        <w:t>LS-SVM</w:t>
      </w:r>
      <w:r>
        <w:rPr>
          <w:rFonts w:ascii="宋体;SimSun" w:hAnsi="宋体;SimSun" w:cs="宋体;SimSun"/>
          <w:kern w:val="0"/>
          <w:sz w:val="24"/>
        </w:rPr>
        <w:t>财务困境预测  作者：赵冠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经验、努力程度对审计判断偏误的影响研究  作者：杨明增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能源及节能统计问题研究  作者：吴国华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强化企业社会责任问题的会计研究  作者：王爱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我国农产品营销渠道优化研究  作者：杜岩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唯物史观在中国的传播及其效应（</w:t>
      </w:r>
      <w:r>
        <w:rPr>
          <w:rFonts w:cs="宋体;SimSun" w:ascii="宋体;SimSun" w:hAnsi="宋体;SimSun"/>
          <w:kern w:val="0"/>
          <w:sz w:val="24"/>
        </w:rPr>
        <w:t>1919—1949</w:t>
      </w:r>
      <w:r>
        <w:rPr>
          <w:rFonts w:ascii="宋体;SimSun" w:hAnsi="宋体;SimSun" w:cs="宋体;SimSun"/>
          <w:kern w:val="0"/>
          <w:sz w:val="24"/>
        </w:rPr>
        <w:t>）——马克思主义中国化历史进程研究  作者：蔺淑英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继承与发展：从语言行为理论到交往行为理论  作者：朱慧敏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诗性与思辨——《论语》与《柏拉图对话录》对话体探微 作者：王培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中国现代文学研究文献举类  作者：赵连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民俗体育文化的保护与传承  作者：付玉坤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教育的现代化研究范式与本土化视域  作者：傅笑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朱熹“力行”德育思想及其当代价值  作者：边慧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第二类积分方程的快速谱方法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蔡好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Stabilization of switched linear systems with mode-dependent time-varying delays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刘秀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基于有理函数图象插值技术及应用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张云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图像的自动语义标注问题研究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刘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医学影像可视化系统及其关键技术研究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刘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异构环境下基于协作感知的主动服务方法研究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王睿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三等奖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项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造蓝色经济区 形成区域增长极  作者：刘淑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对外开放、人口增长对我国二氧化硫排放的影响  作者：邬彩霞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公共经济学国际研究重点的统计揭示——基于《公共经济学杂志》</w:t>
      </w:r>
      <w:r>
        <w:rPr>
          <w:rFonts w:cs="宋体;SimSun" w:ascii="宋体;SimSun" w:hAnsi="宋体;SimSun"/>
          <w:kern w:val="0"/>
          <w:sz w:val="24"/>
        </w:rPr>
        <w:t>2000-09</w:t>
      </w:r>
      <w:r>
        <w:rPr>
          <w:rFonts w:ascii="宋体;SimSun" w:hAnsi="宋体;SimSun" w:cs="宋体;SimSun"/>
          <w:kern w:val="0"/>
          <w:sz w:val="24"/>
        </w:rPr>
        <w:t>年间的分析  作者：晁毓欣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公共廉租房的监控及其相关环节  作者：夏宁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关税减让对就业的影响：理论分析及对中国数据的实证研究作者：王苍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关于住房市场失灵与政府干预的思考  作者：郝国彩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金融危机下国际资本市场竞争新格局与我国的对策  作者：冯玉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论公平型个人所得税的构建：基于分配正义的视角  作者：高凤勤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农业保险理论研究述评及展望  作者：刘素春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品牌的经济分析  作者：刘华军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山东省对外直接投资实证分心与战略选择  作者：宿玉海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山东省农村金融服务体系重构目标与途径研究  作者：王家传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碳金融体系发展的国际借鉴及启示  作者：朱相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我国财政透明度问题研究  作者：申亮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习惯、风险态度与资产价格——基于广义矩法的分析  作者：王立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</w:rPr>
        <w:t>银行业竞争对企业外部融资的影响——基于中国制造业的分析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：付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证券监管的策略因应：自顺周期与逆周期生发  作者：刘超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中国外贸出口技术结构表象及其深层解析  作者：高敬峰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中外股份制企业比较研究  作者：韩玉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中央与地方间共享税比例的财政体制博弈模型  作者：赵宝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SHRM</w:t>
      </w:r>
      <w:r>
        <w:rPr>
          <w:rFonts w:ascii="宋体;SimSun" w:hAnsi="宋体;SimSun" w:cs="宋体;SimSun"/>
          <w:kern w:val="0"/>
          <w:sz w:val="24"/>
        </w:rPr>
        <w:t>、员工留职意愿与企业经营绩效  作者：李鑫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公共政策与新会计准则制定模式研究  作者：武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内部审计水平与财务报告质量研究  作者：王守海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欧元区债务危机对我国的影响和启示  作者：刘惠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潜在企业家创业机会开发影响因素的实证研究——对计划行为理论的扩展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：张爱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人力资源管理执行研究脉络梳理与评价  作者：丁宁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儒家伦理思想与现代企业管理伦理  作者：刘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山东省创意产业发展对策研究  作者：莎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山东省农村公共网络知识库建设问题研究  作者：安世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我国公共危机审计实践状况分析与完善对策研究  作者：毕秀玲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预期损失模型缺陷与会计监管独立性问题研究——基于对</w:t>
      </w:r>
      <w:r>
        <w:rPr>
          <w:rFonts w:cs="宋体;SimSun" w:ascii="宋体;SimSun" w:hAnsi="宋体;SimSun"/>
          <w:kern w:val="0"/>
          <w:sz w:val="24"/>
        </w:rPr>
        <w:t>IASB</w:t>
      </w:r>
      <w:r>
        <w:rPr>
          <w:rFonts w:ascii="宋体;SimSun" w:hAnsi="宋体;SimSun" w:cs="宋体;SimSun"/>
          <w:kern w:val="0"/>
          <w:sz w:val="24"/>
        </w:rPr>
        <w:t>《金融工具：摊余成本和减值》征求意见稿的分析  作者：郑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在线消费者粘性研究  作者：王海萍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中国行政改革的阶段定位解析：第三次明诺布鲁克会议的观点  作者：宋敏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国民对国家的请求权研究  作者：吕欣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集体土地征收中“公共利益”被泛化的根源与化解途径探析  作者：徐凤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英美证据评价制度的定位  作者：赵信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中国农村合作金融异化语境下的法律制度重构  作者：盛学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《金色笔记》和谐主题阐释  作者：高永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初期中国文学史研究的现代转型  作者：范瑞雪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、历史书写元小说的再现政治与历史问题  作者：陈后亮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</w:t>
      </w:r>
      <w:r>
        <w:rPr>
          <w:rFonts w:ascii="宋体;SimSun" w:hAnsi="宋体;SimSun" w:cs="宋体;SimSun"/>
          <w:kern w:val="0"/>
          <w:sz w:val="24"/>
        </w:rPr>
        <w:t>、认识语境与比喻性话语的语用推理  作者：李小飞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</w:t>
      </w:r>
      <w:r>
        <w:rPr>
          <w:rFonts w:ascii="宋体;SimSun" w:hAnsi="宋体;SimSun" w:cs="宋体;SimSun"/>
          <w:kern w:val="0"/>
          <w:sz w:val="24"/>
        </w:rPr>
        <w:t>、生态美学的基本问题及其逻辑困境  作者：孙丽君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</w:t>
      </w:r>
      <w:r>
        <w:rPr>
          <w:rFonts w:ascii="宋体;SimSun" w:hAnsi="宋体;SimSun" w:cs="宋体;SimSun"/>
          <w:kern w:val="0"/>
          <w:sz w:val="24"/>
        </w:rPr>
        <w:t>、小叙事下的后现代主义人文关怀  作者：许文茹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</w:t>
      </w:r>
      <w:r>
        <w:rPr>
          <w:rFonts w:ascii="宋体;SimSun" w:hAnsi="宋体;SimSun" w:cs="宋体;SimSun"/>
          <w:kern w:val="0"/>
          <w:sz w:val="24"/>
        </w:rPr>
        <w:t>、中西跨文化交际中文化空缺现象研究  作者：王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4"/>
        </w:rPr>
        <w:t>4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由课征到补贴——英国惠农政策的由来与现状  作者：滕淑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</w:t>
      </w:r>
      <w:r>
        <w:rPr>
          <w:rFonts w:ascii="宋体;SimSun" w:hAnsi="宋体;SimSun" w:cs="宋体;SimSun"/>
          <w:kern w:val="0"/>
          <w:sz w:val="24"/>
        </w:rPr>
        <w:t>、现代网络对大学生思想道德的影响及对策  作者：文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24"/>
        </w:rPr>
        <w:t>47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</w:rPr>
        <w:t>山东体育经济的发展机制研究  作者：王玉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</w:t>
      </w:r>
      <w:r>
        <w:rPr>
          <w:rFonts w:ascii="宋体;SimSun" w:hAnsi="宋体;SimSun" w:cs="宋体;SimSun"/>
          <w:kern w:val="0"/>
          <w:sz w:val="24"/>
        </w:rPr>
        <w:t>、基于不同立场的图书馆评价之比较——多元视角下的图书馆  作者：钟德强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49</w:t>
      </w:r>
      <w:r>
        <w:rPr>
          <w:rFonts w:ascii="宋体;SimSun" w:hAnsi="宋体;SimSun" w:cs="宋体;SimSun"/>
          <w:kern w:val="0"/>
          <w:sz w:val="24"/>
        </w:rPr>
        <w:t>、数字图书馆视频资源的拷贝检测方案  作者：聂秀山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  <w:szCs w:val="24"/>
        </w:rPr>
        <w:t>50</w:t>
      </w:r>
      <w:r>
        <w:rPr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Gronwall-oulang type integral inequality on time scales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刘爱莲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混沌系统的控制、同步及其应用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于文广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The defect index of singular symmetric linear difference equations with real coefficients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任国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3</w:t>
      </w:r>
      <w:r>
        <w:rPr>
          <w:rFonts w:ascii="宋体;SimSun" w:hAnsi="宋体;SimSun" w:cs="宋体;SimSun"/>
          <w:color w:val="000000"/>
          <w:kern w:val="0"/>
          <w:sz w:val="24"/>
        </w:rPr>
        <w:t>、带自相容源的非等谱修正</w:t>
      </w:r>
      <w:r>
        <w:rPr>
          <w:rFonts w:cs="宋体;SimSun" w:ascii="宋体;SimSun" w:hAnsi="宋体;SimSun"/>
          <w:color w:val="000000"/>
          <w:kern w:val="0"/>
          <w:sz w:val="24"/>
        </w:rPr>
        <w:t>KP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方程与其耦合系统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孙业朋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ynamic output feedback stabilization of controlled positive discrete-time systems with delays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李振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Spatiotemporal evolution of urban land uses in modern urbanization of China 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张淑敏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蛋白质结构与功能若干问题研究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李防震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RN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结构预测的智能计算模型与算法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李恒武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8</w:t>
      </w:r>
      <w:r>
        <w:rPr>
          <w:rFonts w:ascii="宋体;SimSun" w:hAnsi="宋体;SimSun" w:cs="宋体;SimSun"/>
          <w:color w:val="000000"/>
          <w:kern w:val="0"/>
          <w:sz w:val="24"/>
        </w:rPr>
        <w:t>、基于</w:t>
      </w:r>
      <w:r>
        <w:rPr>
          <w:rFonts w:cs="宋体;SimSun" w:ascii="宋体;SimSun" w:hAnsi="宋体;SimSun"/>
          <w:color w:val="000000"/>
          <w:kern w:val="0"/>
          <w:sz w:val="24"/>
        </w:rPr>
        <w:t>NSCT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变换椭圆方向窗萎缩的图像去噪方法研究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沈晓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三维人脸点云的自动化动态建模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迟静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WEB-based modeing and simulation technology in the training of power pant application-A set of steam turbine for instance  </w:t>
      </w:r>
      <w:r>
        <w:rPr>
          <w:rFonts w:ascii="宋体;SimSun" w:hAnsi="宋体;SimSun" w:cs="宋体;SimSun"/>
          <w:kern w:val="0"/>
          <w:sz w:val="24"/>
        </w:rPr>
        <w:t>作者：</w:t>
      </w:r>
      <w:r>
        <w:rPr>
          <w:rFonts w:ascii="宋体;SimSun" w:hAnsi="宋体;SimSun" w:cs="宋体;SimSun"/>
          <w:color w:val="000000"/>
          <w:kern w:val="0"/>
          <w:sz w:val="24"/>
        </w:rPr>
        <w:t>关洪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8:00Z</dcterms:created>
  <dc:creator>推荐书</dc:creator>
  <dc:description/>
  <cp:keywords/>
  <dc:language>en-US</dc:language>
  <cp:lastModifiedBy>雨林木风</cp:lastModifiedBy>
  <cp:lastPrinted>2011-11-03T09:49:00Z</cp:lastPrinted>
  <dcterms:modified xsi:type="dcterms:W3CDTF">2011-11-11T03:30:00Z</dcterms:modified>
  <cp:revision>7</cp:revision>
  <dc:subject/>
  <dc:title>关于公布山东财经大学（筹）首届优秀科研成果奖获奖成果名单的通知  </dc:title>
</cp:coreProperties>
</file>